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6.01.2025 nr. JV-MAA-1/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 LC1702 “Haapsalu mnt 45 laadimistaristu liitumine. Pärnu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4713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60 Pärnu-Lihu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15904:003:042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3069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271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333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beb84fa-bfe9-4fb8-a0ec-096e53780cf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Lennuvälja tee T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15904:003:19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42014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295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33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484a8a87-d567-4668-b510-7aa114cb3a8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Lennuvälja tee T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15904:003: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4201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29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33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484a8a87-d567-4668-b510-7aa114cb3a8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9beb84fa-bfe9-4fb8-a0ec-096e53780cf1" TargetMode="External"/><Relationship Id="rId5" Type="http://schemas.openxmlformats.org/officeDocument/2006/relationships/hyperlink" Target="https://pari.kataster.ee/magic-link/484a8a87-d567-4668-b510-7aa114cb3a8d" TargetMode="External"/><Relationship Id="rId6" Type="http://schemas.openxmlformats.org/officeDocument/2006/relationships/hyperlink" Target="https://pari.kataster.ee/magic-link/484a8a87-d567-4668-b510-7aa114cb3a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6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5-01-06T08:07:00Z</dcterms:modified>
  <cp:revision>4</cp:revision>
  <dc:subject/>
  <dc:title/>
</cp:coreProperties>
</file>